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</w:rPr>
        <w:drawing>
          <wp:inline distT="0" distB="0" distL="0" distR="0">
            <wp:extent cx="8477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Day Care Unit Referral Form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ivate and Confidential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ename (s)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nam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res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Postcod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I.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B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4"/>
          <w:szCs w:val="24"/>
        </w:rPr>
        <w:t>Sex:</w:t>
        <w:tab/>
        <w:t>Male/Female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nguage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Religion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ncipal Carer: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ionship:</w:t>
        <w:tab/>
      </w:r>
      <w:r>
        <w:rPr>
          <w:rFonts w:cs="Cambria" w:ascii="Cambria" w:hAnsi="Cambria"/>
          <w:sz w:val="24"/>
          <w:szCs w:val="24"/>
          <w:u w:val="single"/>
        </w:rPr>
        <w:t>___________________</w:t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res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Postcod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Email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GP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gery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  <w:t>Day Care Services Summary Needs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marise reasons for referral to Day-Care: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ilments/Medical Condition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ysical Disabilitie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bility/Aid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unication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nsory Need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sonal Hygiene/Continence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etary Need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ntal Health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ation needed at Day Ca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nsport Requirement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al at the Centre: </w:t>
        <w:tab/>
        <w:t>Yes/No</w:t>
        <w:tab/>
        <w:tab/>
        <w:tab/>
        <w:t xml:space="preserve">Diet Typ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Any other relevant information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ther Information</w:t>
      </w:r>
    </w:p>
    <w:p>
      <w:pPr>
        <w:pStyle w:val="NoSpacing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/>
      </w:pPr>
      <w:r>
        <w:rPr>
          <w:rFonts w:cs="Arial" w:ascii="Cambria" w:hAnsi="Cambria"/>
          <w:bCs/>
          <w:sz w:val="24"/>
          <w:szCs w:val="24"/>
        </w:rPr>
        <w:t>Please provide a passport size photo and all medical information including a current prescription for our records.</w:t>
      </w:r>
    </w:p>
    <w:p>
      <w:pPr>
        <w:pStyle w:val="NoSpacing"/>
        <w:ind w:left="720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information will be kept totally confidential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applications for membership will be vetted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By becoming a member, I agree to abide by the rules and procedures for AERC.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the information provided by me is true to the best of my knowledge.  I will inform the Centre of any changes.</w:t>
      </w:r>
    </w:p>
    <w:p>
      <w:pPr>
        <w:pStyle w:val="NoSpacing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Cambria" w:hAnsi="Cambria"/>
          <w:b/>
          <w:sz w:val="24"/>
          <w:szCs w:val="24"/>
        </w:rPr>
        <w:t>Member’s signature:  ________________________________________________Date:  __________________</w:t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ntre Manager’s Signature:  _______________________________________Date: ___________________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  <w:t>For A.E.R.C Office use onl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referral from Social Worker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referral worker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initial visit to the cent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rting Date at day cent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ys allocated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first review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Signatu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59080</wp:posOffset>
                </wp:positionV>
                <wp:extent cx="2952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0.4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.</w:t>
        <w:tab/>
        <w:t xml:space="preserve">Membership Accepted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36855</wp:posOffset>
                </wp:positionV>
                <wp:extent cx="2952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8.6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  <w:tab/>
        <w:t xml:space="preserve">Membership Declined     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284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b/>
        <w:b/>
        <w:color w:val="000000"/>
        <w:sz w:val="28"/>
        <w:szCs w:val="28"/>
        <w:lang w:val="en-US" w:eastAsia="en-US" w:bidi="gu-IN"/>
      </w:rPr>
    </w:pPr>
    <w:r>
      <w:rPr>
        <w:b/>
        <w:color w:val="000000"/>
        <w:sz w:val="28"/>
        <w:szCs w:val="28"/>
        <w:lang w:val="en-US" w:eastAsia="en-US" w:bidi="gu-IN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Cambria Math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;Cambria Math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1:00Z</dcterms:created>
  <dc:creator>Admin</dc:creator>
  <dc:description/>
  <cp:keywords/>
  <dc:language>en-US</dc:language>
  <cp:lastModifiedBy>Admin</cp:lastModifiedBy>
  <cp:lastPrinted>2017-01-04T12:06:00Z</cp:lastPrinted>
  <dcterms:modified xsi:type="dcterms:W3CDTF">2022-04-26T12:08:00Z</dcterms:modified>
  <cp:revision>13</cp:revision>
  <dc:subject/>
  <dc:title/>
</cp:coreProperties>
</file>